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ěrečný  účet obce Světlá pod Ještědem za rok 2009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l) Údaje o plnění příjmů a výdajů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384"/>
        <w:gridCol w:w="1280"/>
        <w:gridCol w:w="1508"/>
        <w:gridCol w:w="1696"/>
      </w:tblGrid>
      <w:tr>
        <w:trPr>
          <w:trHeight w:val="1050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vále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v tis.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e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 tis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  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v tis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ě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 upravené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1 – daňové příjmy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179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141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744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94 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2 – nedaňové příjmy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8   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016</w:t>
            </w:r>
          </w:p>
        </w:tc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.042   </w:t>
            </w:r>
          </w:p>
        </w:tc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3 -  kapitálové příjmy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xx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4 – přijaté dota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0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64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814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xx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po konsolidaci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.37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8.370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9.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.020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.1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 xml:space="preserve">8.650 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x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 5 -  běžné výdaje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920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710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.699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 6 – kapitálové výdaje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775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969</w:t>
            </w:r>
          </w:p>
        </w:tc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.342  </w:t>
            </w:r>
          </w:p>
        </w:tc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x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po kosolidaci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1.69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11.695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2.67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12.679</w:t>
            </w:r>
            <w:r>
              <w:rPr/>
              <w:t xml:space="preserve"> 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 </w:t>
            </w:r>
            <w:r>
              <w:rPr/>
              <w:t>10.04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</w:rPr>
              <w:t>9.59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x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příjmů a výdajů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-   940     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xx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8 - financování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94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xx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celkem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  <w:r>
              <w:rPr/>
              <w:t xml:space="preserve">      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94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xx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bytek (-), ztráta (+)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   94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xx</w:t>
            </w:r>
          </w:p>
        </w:tc>
      </w:tr>
      <w:tr>
        <w:trPr>
          <w:trHeight w:val="3105" w:hRule="atLeast"/>
        </w:trPr>
        <w:tc>
          <w:tcPr>
            <w:tcW w:w="892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daje o plnění rozpočtu příjmů, výdajů a o dalších operacích v plném členění podle rozpočtové skladby jsou obsaženy v příloze č. 1 a 2 a jsou k nahlédnutí  na Obecném úřadě (výkaz FIN 2-12, rozbor čerpání příjmů a výdajů).</w:t>
            </w:r>
          </w:p>
          <w:p>
            <w:pPr>
              <w:pStyle w:val="Normal"/>
              <w:rPr/>
            </w:pPr>
            <w:r>
              <w:rPr/>
              <w:t xml:space="preserve">K nižšímu plnění </w:t>
            </w:r>
            <w:r>
              <w:rPr>
                <w:b/>
              </w:rPr>
              <w:t>daňových příjmů</w:t>
            </w:r>
            <w:r>
              <w:rPr/>
              <w:t xml:space="preserve">  - tř. 1 došlo z důvodu nižšího výběru státem sdílených  daní z příjmu fyzických a právnických osob. </w:t>
            </w:r>
          </w:p>
          <w:p>
            <w:pPr>
              <w:pStyle w:val="Normal"/>
              <w:rPr/>
            </w:pPr>
            <w:r>
              <w:rPr/>
              <w:t xml:space="preserve">Překročení </w:t>
            </w:r>
            <w:r>
              <w:rPr>
                <w:b/>
              </w:rPr>
              <w:t xml:space="preserve">nedaňových příjmů </w:t>
            </w:r>
            <w:r>
              <w:rPr/>
              <w:t>vzniklo především vyšší realizací příjmů poplatků za odnětí lesních pozemků, správních poplatků a poplatku ze vstupného („světelský ples“).</w:t>
            </w:r>
          </w:p>
          <w:p>
            <w:pPr>
              <w:pStyle w:val="Normal"/>
              <w:rPr/>
            </w:pPr>
            <w:r>
              <w:rPr>
                <w:b/>
              </w:rPr>
              <w:t>Kapitálové příjmy</w:t>
            </w:r>
            <w:r>
              <w:rPr/>
              <w:t xml:space="preserve"> nebyly  plánovány , ale došlo k prodeji akcie společnosti „Termizo a.s.“.</w:t>
            </w:r>
          </w:p>
          <w:p>
            <w:pPr>
              <w:pStyle w:val="Normal"/>
              <w:rPr/>
            </w:pPr>
            <w:r>
              <w:rPr>
                <w:b/>
              </w:rPr>
              <w:t>Běžné výdaje</w:t>
            </w:r>
            <w:r>
              <w:rPr/>
              <w:t xml:space="preserve">  byly překročeny  větším doplatkem za svoz komunálního odpadu pro SKS a poplatkem za odběr pitné vody za rok 2007 - 2008. </w:t>
            </w:r>
          </w:p>
          <w:p>
            <w:pPr>
              <w:pStyle w:val="Normal"/>
              <w:rPr/>
            </w:pPr>
            <w:r>
              <w:rPr>
                <w:b/>
              </w:rPr>
              <w:t>Kapitálové výdaje</w:t>
            </w:r>
            <w:r>
              <w:rPr/>
              <w:t xml:space="preserve"> nebyly uskutečněny v plánované výši, neboť nebyla uskutečněna výstavba nové nádrže vodojemu v Hodkách, byl pouze vykoupen pozemek od Římskokatolické církve. Samotná realizace bude v roce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) Hospodářská činnos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Obec Světlá pod Ještědem neprovozuje hospodářskou činnos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)  Hospodaření příspěvkové organizace zřízené obcí:</w:t>
            </w:r>
          </w:p>
          <w:p>
            <w:pPr>
              <w:pStyle w:val="Normal"/>
              <w:ind w:right="-59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91" w:hanging="0"/>
              <w:rPr/>
            </w:pPr>
            <w:r>
              <w:rPr/>
            </w:r>
          </w:p>
          <w:p>
            <w:pPr>
              <w:pStyle w:val="Normal"/>
              <w:ind w:right="-591" w:hanging="0"/>
              <w:rPr/>
            </w:pPr>
            <w:r>
              <w:rPr/>
            </w:r>
          </w:p>
          <w:tbl>
            <w:tblPr>
              <w:tblW w:w="8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50"/>
              <w:gridCol w:w="1260"/>
              <w:gridCol w:w="1080"/>
              <w:gridCol w:w="1620"/>
              <w:gridCol w:w="2790"/>
            </w:tblGrid>
            <w:tr>
              <w:trPr>
                <w:trHeight w:val="285" w:hRule="atLeast"/>
              </w:trPr>
              <w:tc>
                <w:tcPr>
                  <w:tcW w:w="135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zervní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nd</w:t>
                  </w:r>
                </w:p>
              </w:tc>
              <w:tc>
                <w:tcPr>
                  <w:tcW w:w="10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nd odměn</w:t>
                  </w:r>
                </w:p>
              </w:tc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psání ztráty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nulých let</w:t>
                  </w:r>
                </w:p>
              </w:tc>
              <w:tc>
                <w:tcPr>
                  <w:tcW w:w="279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výsledek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hospodařen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</w:t>
                  </w:r>
                  <w:r>
                    <w:rPr>
                      <w:b/>
                    </w:rPr>
                    <w:t>ZŠ</w:t>
                  </w:r>
                </w:p>
              </w:tc>
              <w:tc>
                <w:tcPr>
                  <w:tcW w:w="12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.405,06</w:t>
                  </w:r>
                </w:p>
              </w:tc>
              <w:tc>
                <w:tcPr>
                  <w:tcW w:w="10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-----</w:t>
                  </w:r>
                </w:p>
              </w:tc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-------</w:t>
                  </w:r>
                </w:p>
              </w:tc>
              <w:tc>
                <w:tcPr>
                  <w:tcW w:w="279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29.405,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Celkem</w:t>
                  </w:r>
                </w:p>
              </w:tc>
              <w:tc>
                <w:tcPr>
                  <w:tcW w:w="12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9.405,06       </w:t>
                  </w:r>
                </w:p>
              </w:tc>
              <w:tc>
                <w:tcPr>
                  <w:tcW w:w="10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xx</w:t>
                  </w:r>
                </w:p>
              </w:tc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</w:t>
                  </w:r>
                  <w:r>
                    <w:rPr>
                      <w:b/>
                    </w:rPr>
                    <w:t>xxxx</w:t>
                  </w:r>
                </w:p>
              </w:tc>
              <w:tc>
                <w:tcPr>
                  <w:tcW w:w="279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9.405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Zastupitelstvo obce  projednalo  výsledek hospodaření PO za rok 2009  – kladný výsledek hospodaření  ve výši  38 .353,73 Kč bude zaúčtována jako snížení ztráty minulých let.</w:t>
      </w:r>
    </w:p>
    <w:p>
      <w:pPr>
        <w:pStyle w:val="Normal"/>
        <w:rPr/>
      </w:pPr>
      <w:r>
        <w:rPr/>
        <w:t xml:space="preserve"> </w:t>
      </w:r>
      <w:r>
        <w:rPr/>
        <w:t>Roční uzávěrka PO včetně všech zákonem předepsaných výkazů je založena na O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 Vyúčtování finančních vztahů ke státnímu rozpočtu a rozpočtům veřejné  úrovně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einvestiční příspěvky  do rozpočtu obce v roce 2009 činily 363.798 ,-- Kč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740"/>
        <w:gridCol w:w="896"/>
        <w:gridCol w:w="1770"/>
        <w:gridCol w:w="1429"/>
        <w:gridCol w:w="1259"/>
        <w:gridCol w:w="1072"/>
      </w:tblGrid>
      <w:tr>
        <w:trPr>
          <w:trHeight w:val="645" w:hRule="atLeast"/>
        </w:trPr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kytovatel   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ÚZ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Rozpočet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Čerp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92" w:hRule="atLeast"/>
        </w:trPr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ÚLK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12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kon státní </w:t>
            </w:r>
          </w:p>
          <w:p>
            <w:pPr>
              <w:pStyle w:val="Normal"/>
              <w:rPr/>
            </w:pPr>
            <w:r>
              <w:rPr/>
              <w:t>správy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8.420,--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8.420,--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ÚLK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22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asiči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.543,--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.543,--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ÚLK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83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olby – EP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.515,--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515,--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>
          <w:trHeight w:val="717" w:hRule="atLeast"/>
        </w:trPr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KÚL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16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adar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ÚP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zechPOINT   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.000,-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.000,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1.320,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.000,--</w:t>
            </w:r>
          </w:p>
          <w:p>
            <w:pPr>
              <w:pStyle w:val="Normal"/>
              <w:rPr/>
            </w:pPr>
            <w:r>
              <w:rPr/>
              <w:t>100.000, 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320,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x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3.798,--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3.798,--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 Zpráva o výsledku přezkoumání hospodaření obce za rok 2009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zkoumání hospodaření provedl Krajský úřad Libereckého kraje, odbor vnější kontroly, </w:t>
      </w:r>
    </w:p>
    <w:p>
      <w:pPr>
        <w:pStyle w:val="Normal"/>
        <w:rPr/>
      </w:pPr>
      <w:r>
        <w:rPr/>
        <w:t>kontrolor  Kamila  Vlasáková,  DiS. Předmětem přezkoumání hospodaření jsou údaje v § 2 odst. 1 a 2 zákona o přezkoumávání hospodaření. V souladu s § 6  odst. 3  písm.b) zákona o přezkoumávání hospodaření je přezkoumání hospodaření prováděno výběrovým způsobem s ohledem na významnost jednotlivých skutečností podle předmětu a obsahu přezkoumání, Při posuzování jednotlivých právních úkonů se vychází ze znění právních předpisů platných ke dni uskutečnění tohoto úkonu. Přezkoumání bylo provedeno 30.9.2009 (dílčí přezkoumání) a 30.4.2010 (konečné přezkoumání). Zpráva o výsledku přezkoumání byla doručena na obecní úřad dne 5.5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ek přezkoumání :   -   nebyly zjištěny chyby a nedostatky dle §10, odst. 3, písm. a)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zákona č.420/2004 Sb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-   nebyla zjištěna rizika dle § 10  odst. 4  písm.a) zákona č. 420/2004 Sb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>Plné znění zprávy o provedeném přezkoumání hospodaření obce za rok 2009 je k nahlédnutí na Obecním úřa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větlé pod Ještědem, 12.5.2010                                                     Předkládá: Glas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9:18:00Z</dcterms:created>
  <dc:creator>DA231359</dc:creator>
  <dc:description/>
  <cp:keywords/>
  <dc:language>en-US</dc:language>
  <cp:lastModifiedBy>Ludmila Glaserová</cp:lastModifiedBy>
  <cp:lastPrinted>2010-05-24T10:56:00Z</cp:lastPrinted>
  <dcterms:modified xsi:type="dcterms:W3CDTF">2010-05-24T08:59:00Z</dcterms:modified>
  <cp:revision>31</cp:revision>
  <dc:subject/>
  <dc:title>Závěrečný  účet obce Světlá pod Ještědem za rok 2005</dc:title>
</cp:coreProperties>
</file>