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nesení z obecního zastupitelstva z 16.3.2015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a Tomáše Polcara, zapisovatelkou paní Romanu Řehákovou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plnění rozpočtu za rok 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zpočtového opatření č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jištění výkonu přenesené působnosti na úseku agendy přestupk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obecně závazné vyhlášky č.1/2015 (odpady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: 3/4/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dodávku kuchyní a baru od firmy Katys, spol. s.r.o. dle předložené nabídky, dodávku přístrojů a zařízení pro školící centru do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P-NET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:4/4/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bere na vědomí zprávu o hospodaření obce za rok 2014 bez připomí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zavření Dohody o zrušení veřejnoprávní smlouvy na zajištění výkonu přenesené působnosti na úseku agendy přestupků Městem Osečná k 31. 3.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7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zavření Veřejnoprávní smlouvy s Městem Český Dub s účinností od 1.4.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obecně závaznou vyhlášku č.1/2015 o stanovení systému shromažďování, sběru, přepravy, třídění, využívání a odstraňování komunálních odpadů a nakládání se stavebním odpadem na území obce Světlá pod Ještě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: 9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rovozní řád Obecního do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ozstání čp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Usnesení č. 10/4/15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zavření Smlouvu o právu stavby vodovodní přípojky  v k.ú. Rozstání pod Ještědem s paní Marií Krauso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: 11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zásahové družstvo SDH Rozstání pro rok 2015 dle předloženého sezn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2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zásahové družstvo SDH Světlá pro rok 2015 dle předloženého sezn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Usnesení č. 13/4/15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Dodatek č. 7 pro kalendářní ro 2015 k Rámcové smlouvě o nákupu a zpracování knih v celkové výši 8.000,-Kč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4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nesouhlasí s prodejem části p.p.č. 1053 v k.ú. Rozstání pod Ještědem. Tato komunikace je jedinou přístupovou cestou k rodinným domům Dolení Paseky čp. 50 a 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5/4/15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ouhlasí s oddělením části p.p.č. 570/3 v k.ú. Rozstání pod Ještědem pro umožnění přístupu k domu pana Sluky, s tím, že  veškeré náklady si uhradí žadatelé a zváží případnou možnost odkoupení pozem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6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zajistí opravu, případně i vybudování čistících šachet po obou stranách propusti v místní komunikaci p.p.č. 1260 v k.ú. Světlá pod Ještědem a provede kontrolu navazujícího zatrubnění a čistících šachet podél místní komunikace na p.p.č. 1264 a zároveň vyzve vlastníky p.p.č. 196,197,126/1,192,190/1 a 185 vše v k.ú. Světlá pod Ještědem k vyčistění příležitostné vodot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7/4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zamítá žádost pana Oldřicha Mindla o osazení zrcadla k cestě u pana Netušil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8/4/1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věřuje starostu obce zjištěním možného umístění zrcadla,při výjezdu od ZŠ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nesení z obecního zastupitelstva z 4.5.2015</w:t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5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5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plnění rozpočtu k 31. 3. 2015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roční účetní závěrky obce Světlá pod Ještědem k 31.12.2014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roční účetní závěrky ZŠ a MŠ Světlá pod Ještědem k 31.12.2014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závěrečného účtu obce Světlá pod Ještědem za rok 2014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5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schvaluje nákup stolů a židlí pro ŠJ ZŠ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Kampeličku“ ve výši do   500.000,- Kč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5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, že nebude vymáhat škodu po řidiči 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5/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 prodej OA Fabia do bazaru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5/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bere na vědomí zprávu o plnění rozpočtu k 31. 3. 2015.</w:t>
      </w:r>
    </w:p>
    <w:p>
      <w:pPr>
        <w:pStyle w:val="Normal"/>
        <w:ind w:left="-180" w:right="-1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5/15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účetní závěrku obce Světlá pod Ještědem  za rok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5/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účetní závěrku ZŠ a MŠ Světlá pod Ještědem – příspěvková organizace za rok 2014. Zisk ponechat nerozdělený do dalších l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9/5/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ávěrečný účet obce Světlá pod Ještědem za rok 2014 včetně Zprávy o výsledku přezkoumání hospodaření za rok 2014 obce Světlá pod Ještědem a to bez výhr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0/5/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zamítá žádost města Osečná o změnu hranic katastru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5/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pověřuje starostu obce k jednání s Lesy ČR  o směně komunikace (přístup k vodojemu v HP)</w:t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12/5/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veřejnění návrhu prodeje p.p.č. 1135 v k.ú Rozstání pod Ještědem o výměře 14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13/5/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veřejnění návrhu prodeje p.p.č. 1330/2 v k.ú. Světlá  pod Ještědem o výměře 16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ind w:left="-180" w:right="-10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4/5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veřejnění návrhu prodeje p.p.č. 1330/2 v k.ú. Světlá  pod Ještědem o výměře 16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ind w:left="-180" w:right="-10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5/5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rodloužení smlouvy Tenisovému klubu Rozstání do 30.6.20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16/5/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příspěvek ve výši 5.000,-Kč sdružení Stopy v krajině na příspěvek na projektu „Karolina Světlá v živé krajině“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7/5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, spolupráci na oslavách 80. výročí založení Sokola Rozstání  do výše 40.000,- Kč s DPH.  </w:t>
      </w:r>
    </w:p>
    <w:p>
      <w:pPr>
        <w:pStyle w:val="Normal"/>
        <w:ind w:left="-180" w:right="-1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8/5/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v souladu nařízením vlády 52/2015 tyto odměny neuvolněným členům zastupitelstva – místostarosta 3.600,- , předseda výboru, komise 1.097,- a člen zastupitelstva 476,-Kč měsíčně  od 4.5.2015</w:t>
      </w:r>
    </w:p>
    <w:p>
      <w:pPr>
        <w:pStyle w:val="Normal"/>
        <w:ind w:left="-180" w:right="-10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9/5/1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smlouvě budoucí na zřízení věcného břemene na p.p.č. 1309/14 v k.ú. Světlá pod Ještědem a p.p.č 281/40 v k.ú. Rozstání pod Ještědem. Úhradu za věcné břemeno ve výši 1.000,- Kč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nesení z obecního zastupitelstva z 29.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2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schvaluje následující program zasedá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ověřovatelů zápisu (§95 odst. 1, Zákona o obcích) a zapiso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plnění rozpočtu k 31. 5. 2015 a rozpočtové opatření č.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dnání a schválení Spisového a skartačního řádu OÚ Světlá pod Ještědem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žádostí o dotac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koprávní změn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3/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bere na vědomi plnění rozpočtu k 31.5.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4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Rozpočtové opatření č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5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schvaluje Spisový a skartační řád OÚ Světlá pod Ještědem tak, jak byl předlož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6/6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dotaci v rámci  Programu vodohospodářských akcí z Fondu ochrany vod Libereckého kraje na Obnovu vodovodního řadu Hodky - Světlá pod Ještědem ve výši 1.800.000,-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7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dotaci v rámci Programu Podpora jednotek požární ochrany obcí Libereckého kraje na nákup T815 CAS32 ve výši 300.000,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8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dotaci v rámci Programu Podpora jednotek požární ochrany obcí Libereckého kraje na přestavbu PV3S ve výši 21.000,-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9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schvaluje prodej  části p.p.č. 822/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.ú Světlá pod Ještědem manželům Petráčkovým za podmínky, že uhradí zhotovení geometrického plánu a veškeré náklady s prodejem, cena je stanovena ve výši 300,-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10/6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rodej p.p.č. 1135 v k.ú Rozstání pod Ještědem o výměře 1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u Laurynovi za podmínky, že uhradí veškeré náklady s prodejem, cena je stanovena ve výši 300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1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zamítá prodej p.p.č. 1330/2 v k.ú Světlá pod Ještědem z důvodů uložení inženýrských sí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2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zamítá zveřejnění záměru prodeje zbývající části p.p.č. 822/12 v k.ú Světlá  pod Ještědem z důvodu přístupu k vodoj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3/6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zvýšení nájemného o cca 30% z 18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na 24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a u původního bytu s regulovaným nájemným z 12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na 16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při zachování sazeb za pronájem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nesení č. 14/6/2015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přiděluje správcovský byt v Rozstání č.p. 1  slečně Kristýně Frýdlov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usnesení č. 15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přiděluje byt 3+1 v Rozstání č.p. 105 panu Ondřeji Poleco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usnesení č. 16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konstatuje, že  byt 1 + 1  ve Světlé pod Ještědem čp. 50 se   prozatím nebude přidělovat, až na 1. zasedání v září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7/6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nesouhlasí se změnou kult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.p.č. 180 v k.ú. Rozstání pod Ještě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 č. 18/6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 konstatuje, že se dopředu nebude zavazovat rozpočtem, ale po předložení  projektu bude zastupitelstvo obce rozhodovat o přidělené část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snesení z obecního zastupitelstv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z 12.10.201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7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7/2015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plnění rozpočtu k 30. 9. 2015 a rozpočtové opatření č.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jetkoprávní změn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7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přiděluje byt 1+1, č. 5 ve Světlé pod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eštědem 50 slečně Benešov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7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řiděluje byt 1+1, č. 3 ve Světlé pod Ještědem 50 slečně Janečkové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 /7/201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rovedení čištění prameniš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řeních Pasekách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7/201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ýšení ceny vodného na 18,-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en-US"/>
        </w:rPr>
        <w:t>vodoměr a  na 36,-- Kč - paušá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7/201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bere na vědomí plnění rozpočtu k 30.9.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7/201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9/7/201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smlouvu o Smlouv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udoucí o zřízení služebnosti OLP/2842/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0/7/201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po projednání schvaluje smlouvu o Smlouvě budoucí o zřízení věcného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řemene – přípojka elekt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7/2015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zveřejnění návrhu prodej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ro manžel Škodovi, Hoření Paseky čp. 41 až po zhotovení geometrického plánu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snesení z obecního zastupitelstv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z 16.12.201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a Tomáše Polcara,  zapisovatelkou paní Alenu Vanerov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lnění rozpočtu k 30.11.201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zpočtu obce Světlá pod Ještědem na rok 201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ventarizace majetku k 31.12.201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Ceník úhrady provozních nákladů v Obecním domě Rozstání č.p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nákup p.p.č. 713/4 v k.ú. Světlá pod Ještědem od pana Milana Pavlů za cenu 100,-- Kč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 tím, že Kupní smlouva bude sepsána v roc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 projednání schvaluje přidělit byt č.5(1+3) v Rozstání čp. 105 manželům Kozákovým a byt č. 3 (1+1) ve Světlé p. J. čp. 50 panu Lukáši Jislo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dohodu o provedení práce  starostovi obce za zajištění plynulé dodávky pitné vody ve výši 10.000,--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k 30.11.2015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 8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Rozpočtové opatření č.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9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věřuje starostu a předsedkyni finančního výboru k provedení a schválení případného posledního rozpočtového opatření za rok 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0/8/20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rozpočet na rok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8/20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rozpočtový výhled na obdob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7 -2018 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2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vydává příkaz k provedení inventur k 31.12.2015 v termínu od 16.12.2015 do 6.1.2016 a jmenuje inventarizační komisi ve slož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ředseda - Ing. Tomáš Slu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ístopředseda - p. Milan Kořínek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enové - Mgr. Renata. Pluhařová, p. Alena Vanerová, p. Romana Řeháková, p. Tomáš Bulíř  a p. Tomáš Polcar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stanovuje plán inventur na rok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3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jmenuje likvidační komisi pro vyřazení nepotřebného nebo poškozeného majetku v tomto slož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ředseda M. Kořínek, členové Mgr. R. Pluhařová a p.  A. Vanerová, sekretář: p. L. Glaserová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4/8/2015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Smlouvu o spolupráci při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ištění dopravní obslužnosti LK pro rok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5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zamítá </w:t>
      </w:r>
      <w:r>
        <w:rPr>
          <w:rFonts w:cs="Times New Roman" w:ascii="Times New Roman" w:hAnsi="Times New Roman"/>
          <w:sz w:val="24"/>
          <w:szCs w:val="24"/>
          <w:lang w:eastAsia="en-US"/>
        </w:rPr>
        <w:t>žádos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Statutárního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města Liberec , Odboru školství a soc. věcí o dotaci na žáky umístěné v jejich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ákladních školách s trvalým pobytem v naší obci ve výši 7.000,-Kč na jednoho žá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6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Smlouvu o zřízení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lužebnosti inženýrské sí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7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zveřejnění záměr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prodeje p.p.č. 54/5 v k.ú Světlá pod Ještě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8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zveřejnění záměr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deje části p.p.č. 570/23 v k.ú Rozstání pod Ještědem až po zhotovení geometrickéh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plá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9/8/20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 pověřuje starostu obce dát podnět stavební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úřadu v Českém Dubě k odstranění staveb na obecním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0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rojednalo žádost s tím, že na výše uvedené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komunikaci budou prováděny pouze drobné udržovací prá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1/8/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pověřuje starostu obce oznámením že došlo ke změně záko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č. 250/2000 – ohledně finančních výpomocí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nesení z obecního zastupitelstva z 22.2.2016</w:t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2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ověřovatelů zápisu (§95 odst. 1, Zákona o obcích) a zapisovatel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výkazu pro hodnocení plnění rozpočtu za rok 2015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3/9/2016: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upitelstvo obce Světlá pod Ještědem po projednání schvaluje sepsání dohody o úhradě za elektřinu pro skupinu „Bouráci“ , dohodu o pronájmu klubovny zdarma pro „Rodáky“ v Obecním domě Rozstání č.p.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4/9/20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rodej  p.p.č. 54/5 v k.ú Světlá  pod Ještědem manželům Liškovým za podmínky, že uhradí veškeré náklady spojené s prodejem, cena je stanovena ve výši 300,-Kč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5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nákup opony do „Kampeličky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6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ec Světlá pod Ještědem bere na vědomí plnění rozpočtu za rok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7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poskytnutí dotace pro rok 2016 v rámci Programu dotace pro jednotky SDH obcí vypsané MV – generální ředitelství HZS ČR a zároveň podání žádosti o poskytnutí dotace z rozpočtu Libereckého kraje v rámci programu Podpora JPO obcí LK na „Pořízení dopravního automobilu“ pro SDH Rozst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nesení č. 8/9/20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stupitelstvo obce Světlá  pod Ještědem po projednání schvaluje  rozpočtové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atření č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9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poskytnutí dotace pro rok 2016 z rozpočtu Libereckého kraje v rámci Programu obnovy venkova na Opravu školního hř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0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schvaluje zásahové družstvo SDH Rozstání pro rok 2016 dle předloženého sezn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1/9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schvaluje zásahové družstvo SDH Světlá pod Ještědem pro rok 2016 dle předloženého seznamu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2/9/2016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Světlá pod Ještědem po projednání schvaluje jednorázový sociální příspěvek na rok  2016 ve výši 500,-Kč samostatně žijícím důchodcům v rodinných domech dle přílohy č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3/9/2016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Světlá pod Ještědem po projednání schvaluje dle Nařízení vlády č. 37/2003 Sb., Nařízení vlády o odměnách za výkon funkce členům zastupitelstev neuvolněným členům zastupitelstva odměnu ve výši 491,-Kč, předsedům výborů nebo komise ve  výši 1.130,- Kč a neuvolněnému místostarostovi 3.700,-Kč s účinností od 1.3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4/9/201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schvaluje spoluúčast na akci   Svatojánská pouť, proplacením faktury za hudbu do výše 5.000,-- K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nesení z obecního zastupitelstva z 25.4.2016</w:t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výkazu pro hodnocení plnění rozpočtu za období leden-březen 2016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jetkoprávní změn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k 31.32016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neschvaluje nabídnutí p.p.č. 822/22, 822/9, 822/23 a 822/10 k prode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eřejnění záměru prodeje části p.p.č. 1321 v k.ú Světlá pod Ještědem po zhotovení geometrického plánu, za předpokladu, že ho  žadatel  zajist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10/20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rodej  p.p.č. 1330/3 v k.ú Světlá  pod Ještědem o výměře 5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anželům Škodovým za podmínky, že uhradí  veškeré náklady s prodejem, cena je stanovena ve výši 100,-Kč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10/2016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Smlouvu o zřízení služebnosti inženýrské sítě s manželi Kopečkový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8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zveřejnění záměru prodeje p.p.č. 570/83 v k.ú Rozstání pod Ještěd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9/10/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eřejnění záměru prodeje části p.p.č. 1127/1 v k.ú Rozstání pod Ještědem po zhotovení geometrického plánu, za předpokladu, že ho žadatel  zaji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10201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Dodatek č. 8 pro kalendářní rok 2016 k Rámcové smlouvě o nákupu a zpracování knih v celkové hodnotě 8.000,-Kč (4.000,-Kč knihovna Rozstání a 4.000,-Kč knihovna Hod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1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ouhlasí se závody do vrchu za předpokladu, že složkám integrovaného záchranného systému bude povolen průjezd kdykoliv a autobusům dle jízdního řá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: č. 12/1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, aby se obec podílela na oslavách 120. výročí založení Sokola Hoření Paseky do celkové výše 30.000,-Kč – jedná se především o zajištění dopravy a cestovného pro cvičící a účinkující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7.6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/11/2016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2/1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háje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čení ověřovatelů zápisů (§95 odst. 1,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jednání plnění rozpočtu k 31.5.2016 a rozpočtové opatření č.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jednání a schválení roční účetní závěrky obce Světlá pod Ještěde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31.12.20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jednání a schválení roční účetní závěrky ZŠ a MŠ Světlá pod Ještědem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 31.12.2015- příspěvkové organizac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ojednání „Veřejnosprávní kontroly PO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ojednání a schválení závěrečného účtu obce Světlá pod Ještědem za rok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5 včetně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právy o přezkumu hospodaření a Zprávy o hospodaření a majetku 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Majetkoprávní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Růz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3/11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rodej p.p.č. 570/83 (vzniklé oddělením z p.p.č. 570/23 na základě GP č.524-35/2016) v k.ú Rozstání pod Ještědem o výměře 1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u Šturmovi a paní Bártové s tím, že uhradí veškeré náklady s prodejem, cena je stanovena ve výši 300,-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4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bere na vědomí plnění rozpočtu k 31.5.2016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5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rozpočtové opatření č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6/11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účetní závěrku obce Světlá pod Ještědem  sestavenou k 31.12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7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účetní závěrku ZŠ a MŠ Světlá pod Ještědem – příspěvková organizace sestavenou k 31.12.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8/11/20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bere na vědomí zápis z Veřejnoprávní kontroly P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9/11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</w:rPr>
        <w:t xml:space="preserve"> Závěrečný účet obce Světlá pod Ještědem za rok 2015 včetně Zprávy o výsledku přezkoumání hospodaření za rok 2015 obce Světlá pod Ještědem a Zprávy o hospodaření a majetku PO, bez výh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0/11/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Světlá pod Ještědem po projednání schvaluje Smlouvu o zřízení věcného břemene -služebnosti IV-12-4005492/VBO2Lbc, Světlá p/J, p.p.č 475/6, Čeřovský, AZKY2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1/11/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Světlá pod Ještědem po projednání schvaluje Smlouva o uzavření budoucí smlouvy o zřízení věcného břemene – služebnosti na p.p.č. 1249 v k.ú Světlá pod Ještěd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2/11/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Světlá pod Ještědem po projednání pověřuje starostu k projednání odkupu pozemků pod místní komunikací ve Světlé p. 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3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schvaluje zveřejnění záměru prodeje části p.p.č. 281/138 v k.ú Rozstání pod Ještěd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4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schvaluje příspěvek pro Hospic sv. Zdislavy ve výši 5,-Kč na obyvate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5/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o projednání neschvaluje zařazení návrhu č. 1 do změny ÚP obce Světlá pod Ještěd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6/11/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obce Světlá pod Ještědem po projednání schvaluje spoluúčast na akci Bílých Tygrů na základě faktury za technické zajištění akce do výše 30.000,-- Kč včetně DPH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19.9.2016</w:t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a Tomáše Bulíře a zapisovatelkou paní Alenu Vanerovou. 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2/1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Zaháje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Určení ověřovatelů zápisů (§95 odst. 1,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Projednání  plnění rozpočtu za období leden – srpen 2016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Majetkoprávní změn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Růz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 projednání bere na vědomí plnění  rozpočtu k 31.8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4/12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 projednání schvaluje rozpočtové opatření č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5/12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chvaluje prodej pozemku p.p.č.1321/2 v k.ú. Světlá pod Ještědem o výměře 22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nu Mindlovi za podmínky, že uhradí veškeré náklady spojené s prodej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a je stanovena ve výši 100,--Kč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6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chvaluje prodej pozemku na p.p.č. 281/138 v k.ú. Rozstání pod Ještě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 výměře 97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nu Parmovi za podmínky, že uhradí veškeré náklady spojené s prodejem. Cena je stanovena 100,-- Kč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7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eřejnění záměru prodeje části p.p.č-1283/1 a části p.p.č.36/1 v k.ú. Světlá pod Ještědem za podmínky, že veškeré náklady spojené s rozdělením výše uvedených parcel uhradí žadatelka a zajistí zhotovení GP dle skutečnosti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8/12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, aby s nabídkou na pronájem bytu 2+1 o výměře 7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v Rozstání čp.105 po panu Kořínkovi, byly osloveni zájemci, kteří mají rodinu a popíší svoji bytovou situaci. Obeslány budou: paní Bulířová J., paní Hlavatá P. a paní Šimůnková 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9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bec Světlá pod Ještědem schvaluje na základě požadavku Vlastimila a Hany Chvojkových  návrh na zpracování územní studie. Zhotovitel ÚPD obce Světlá pod Ještědem odhaduje cenu za zpracování na 40.000,-- Kč, manželé Chvojkovi jsou ochotni uhradit okol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souhlasí s žádostí pana Ondřeje Polece na umístění typizované plechové garáže na adrese Rozstání čp. 105, kde již byla dříve umístěna za předpokladu, že splní podmínky stavebního úřa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1.11.2016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2/1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Zahájení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Určení ověřovatelů zápisů (§95 odst. 1,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Projednání plnění rozpočtu za období leden – říjen 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Projednání návrhu rozpočtu na rok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Majetkoprávní změ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Různé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4/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k 31.10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5/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jednalo předložený návrh rozpočtu na rok 201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úprava komunikací (za ABC do HP, DP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tace zdroje pitné vod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tace koupaliště – zadání projek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é mohou doplňovat do konce prosince 201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6/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mlouva o zřízení věcného břemene – služebnosti č. IE-12-4002127/VB3 Lbc, Dolení Paseky, TS, VN, AES – rekonstrukce k p. p. č. 1328/1 v k.ú. Světlá pod Ještědem za náhradu 1.000,--K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19.12.2016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2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1.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Určení ověřovatelů zápisu (§95 odst. 1, Zákona o obcích) a zapisovatel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3.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4.Projednání plnění rozpočtu za období leden-listopad 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5.Projednání a schválení návrhu rozpočtu na rok 2017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6.Inventarizace majetku k 31.12.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.Růz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k 30.11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4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bere na vědomí rozpočtové opatř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. 4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5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ověřuje pana starostu a předsedkyni finančního výboru k provedení a schválení případného rozpočtového opatření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6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návrh rozpočtu na rok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7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vydává příkaz k provedení inventur k 31.12.2016 v termínu do 6.1.2017 a jmenuje inventarizační komisi ve slož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ředseda  - Ing. Tomáš Slu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ístopředseda – p. Milan Koř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členové – Mgr. Renata Pluhařová, pí. Alena Vanerová, pí. Romana Řeháková, p. Tomáš Bulí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a p. Tomáš Polc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stanovuje plán inventur na rok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8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jmenuje likvidační komisi pro vyřazení nepotřebného nebo poškozeného majetku v tomto slož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ředseda p.M. Kořínek, členové Mgr. R. Pluhařová a pí.  A. Vanerová, sekretář: pí. Hana Šrytrov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9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neschvaluje zařazení návrhu č. 2 do změny ÚP obce Světlá pod Ještěd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řiděluje byt 1+1, č. 2 v Rozstání čp. 105  pnu Tomášovi Polcarovi m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1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řiděluje byt 1+1, č. 1 v Rozstání čp. 105 paní Jarmile Šimůnkov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2/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žádost SRPKKS o prominutí nájmu „Kampeličky“ ve výši 1.200,--Kč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7.2.2017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2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Zaháj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Určení ověřovatelů zápisu (§95 odst. 1, Zákona o obcích) a zapisova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  <w:tab/>
        <w:t>Schválení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Seznámení s plněním rozpočtu za rok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  <w:tab/>
        <w:t>Majetkoprávní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  <w:tab/>
        <w:t>Různé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dle Nařízení vlády č. 37/2003 Sb., Nařízení vlády o odměnách za výkon funkce členům zastupitelstev neuvolněným členům zastupitelstva odměnu ve výši 511,-Kč, předsedům výborů nebo komise ve  výši 1.176,- Kč a neuvolněnému místostarostovi 3.850,-Kč s účinností od 1.3.2016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4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zprávu o plnění rozpočtu za rok 2016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5/15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rodej  p.p.č. 36/3 o výměře 8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p.p.č. 1283/6 o výměře 9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v k.ú. Světlá  pod Ještědem paní Říhové, cena je stanovena ve výši 100,-Kč za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6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eřejnění záměru prodeje části c dle předloženého nákresu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7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ro ZŠ a MŠ Světlá pod Ještědem, příspěvková organizace přijetí peněžitého daru ve výši 12.000,-Kč na nákup dataprojektoru a projekčního plátna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8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zřízení věcného břemene – služebnosti č. IP-12-4005913/VB/02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9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zásahové družstvo SDH Rozstání pro rok 2015 dle předloženého seznamu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zásahové družstvo SDH Světlá pod Ještědem pro rok 2013 dle předloženého seznamu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1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spolupráci při zajištění dopravní obslužnosti LK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2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jednorázový sociální příspěvek v roce 2017 ve výši 500,-Kč samostatně žijícím důchodcům v rodinných domech dle přílohy. 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3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Dodatek č. 9 pro kalendářní rok 2017 k Rámcové smlouvě o nákupu a zpracování knih v celkové hodnotě 8.000,-Kč (4.000,-Kč knihovna Rozstání a 4.000,-Kč knihovna Hodky)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4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ořízení lavičky na Stezku a obnovení tabulek to vše v celkové hodnotě 13.700,-Kč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5/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říspěvek na vydání knihy „Přírodní klenoty Podještědí - obrazový průvodce krajinou“ ve výši 5.000,-Kč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8.3.2017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1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2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Zaháj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Určení ověřovatelů zápisu (§95 odst. 1, Zákona o obcích) a zapisova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  <w:tab/>
        <w:t>Schválení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Seznámení s plněním rozpočtu za rok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  <w:tab/>
        <w:t>Majetkoprávní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  <w:tab/>
        <w:t>Různé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3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řiděluje byt 1+1, č. 7 v Rozstání čp. 105 po paní Vanerové panu Michalu Bímovi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4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odání žádosti o poskytnutí dotace pro rok 20117 z rozpočtu Libereckého kraje v rámci Programu obnovy venkova na opravu místní komunikace Hodky – Hoření Paseky – Dolení Paseky (2,5 km), rozpočet cca 6.000.000,-- Kč. Rozdělení na etapy. V roce 2017 4.000.000,--Kč, v roce 2018 2.000.000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5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1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6/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říspěvek pro Hospic sv. Zdislavy ve výši 4.670,--Kč.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5.6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zprávy o hospodaření a majetku PO a veřejnoprávní kontroly P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ční účetní závěrky PO k 31.12.201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ční účetní závěrky k 31.12.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závěrečného účtu obce Světlá pod Ještědem za rok 2016 a zprávy o přezkoumání hospodaření ob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17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opravu komunikací 18c,19c a 20c dle projekt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bere na vědomí Zprávu o hospodaření a majetku PO a Zprávu z veřejnosprávní kontro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17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účetní závěrku účetní jednotky Základní škola a Mateřská škola Světlá pod Ještědem, příspěvková organizace sestavenou k 31.12.2016 a to včetně kladného výsledku hospodaření (zisk). Zlepšený výsledek hospodaření bude rozdělen do rezervního fondu včetně nerozděleného výsledku z roku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účetní závěrku účetní jednotky Obec Světlá pod Ještědem  sestavenou k 31.12.2016 a to včetně kladného výsledku hospodaření (zisk), který bude rozdělen do výsledku hospodaření předcházejících účetních obdob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7/17/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ávěrečný účet obce Světlá pod Ještědem za rok 2016 včetně Zprávy o výsledku přezkoumání hospodaření za rok 2016 obce Světlá pod Ještědem a to bez výhra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17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říspěvek pro Tenisový spolek ve výši 5.000,-Kč na nákup nahrávacího stro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9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neschvaluje příspěvek pro G 300 spolek ve výši 2.000,-Kč na organizační zajištění pou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říspěvek pro Linku bezpečí ve výši 5.000,-Kč na provoz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odílet se společně TJ Sokolem Rozstání na vyčištění studny až do výše     40 .000,-Kč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2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říspěvek pro novorozence ve výši 5.000,-Kč od 1.1.2017 a pověřuje Finanční výbor k zajištění formy před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3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zřízení věcného břemene – služebnosti č. IV-12-4012539/VB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4/1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 projednání schvaluje zvýšení příspěvku na dárkové balíčky pro důchodce ve výši 500,-- Kč s účinností od 1.1.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6.6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1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a Milana Kořínka  a paní Alenu Vanerovou a zapisovatelkou paní Romanu Řehákovo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1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plnění rozpočtu za období leden až květen 201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3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adat opravu komunikací 18c,19c a 20c dle projektu firmě SKANSKA a.s., která podala ekonomicky nejvýhodnější nabídku a splnila podmínky zadávacího řízení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adat Zhotovení přístřešku u budovy ZŠ p. A. Weisserovi za 251.828,-Kč a zhotovení přístřešku u budovy MŠ p. P. Pavlů a p. L. Weisserovi za 29.000,-Kč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5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pronajmout část budovy na koupališti panu Václavu Peřinovi za 800,-Kč měsíčně na období červene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6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bere na vědomí plnění rozpočtu za období leden až květen 2017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neschvaluje nákup nemovitosti za navrhovanou cenu 2.690.000,-Kč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neschvaluje nabídnutí p.p.č. 281/202 k prodeji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9/1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neschvaluje dotaci  ve výši platu prodavačky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4.9.2017</w:t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19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a Mílana Kořínka  a paní Alenu Vanerovou a zapisovatelkou paní Romanu Řehákovo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1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Určení ověřovatelů zápisu (§95 odst. 1, 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 Projednání plnění rozpočtu za období leden až červenec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 Projednání stížnosti Ing. Vale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19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ituace ohledně prodejny CBA v Rozstání pověřuje pana starostu k uzavření kupní smlouvy na tuto nemovitost nejvýše do obchod.ceny 2.1 mil. Kč a zároveň souhlasí zveřejnit záměr pronájmu této nemovitosti k provozování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4/19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bere na vědomí plnění rozpočtu za období leden až červenec  2017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19/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Ještědem po projednání Zastupitelstvo obce Světlá pod schvaluje Rozpočtové opatření č.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19/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věřuje pana místostarostu, aby zajistil studii na odvodnění a pana starostu, který zajistí vyměření hranice mezi pozemkem Ing. Valeše a Obc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7/19/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Smlouvu o zřízení věcného břemene – služebnosti č. IP-12-4006521/VB/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8/19/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Smlouvu o zřízení věcného břemene – služebnosti č. IP-12-4012461/VB/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Usnesení č.9/19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Smlouvu o budoucí smlouvě o zřízení věcného břemene a smlouvu provést stavbu č. IV-12-4015665/VB/0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20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a Tomáše Polcara a zapisovatelkou paní Romanu Řehákovo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  Určení ověřovatelů zápisu (§95 odst. 1, 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Projednání plnění rozpočtu za období leden až říjen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Projednání a schválení „Rozpočtového opatření č.3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 Projednání návrhu rozpočtu na rok 20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  Projednání a schválení „Poplatku za TKO na rok 2018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  Růz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20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bere na vědomí plnění rozpočtu za období leden až říjen  2017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výši poplatku za TKO pro rok 2018 podle velikosti nádoby a četnosti svozu dle přiložené tabulk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jednorázový sociální příspěvek v roce 2018 na poplatek za TKO pro samostatně žijící důchodce v rodinném domu ve výši 500,--K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7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řiděluje byt č. 1, 1+1 v Hodkách čp.48 Věře Beldové ml. z Vesce čp.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8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zřízení věcného břemene – služebnosti č.IV-12-4012340/VB/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9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smlouvě budoucí o zřízení věcného břemene a smlouvu o právu provést stavbu č. IP-12-4007576/VB/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0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neschvaluje žádost o umístění sloupku s reklamní a navigační cedul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1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neschvaluje žádost o pronájem společenských a ubytovacích prostor především z ubytovacích a hygienických důvod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2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žádost o povolení konání Rally Bohemia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13/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žádost o finanční příspěvek ve výší 5.000,--Kč Domovu pro seniory ve Vratislavicích nad Nis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obecního zastupitelstva, dne 18.1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í Alenu Vanerovou a zapisovatelkou paní Romanu Řehákovo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2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  Určení ověřovatelů zápisu (§95 odst. 1, 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Projednání plnění rozpočtu za období leden až listopad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Projednání a schválení „Rozpočtového opatření č.4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 Projednání a schválení návrhu rozpočtu n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7.  Projednání a schválení návrhu rozpočtu PO ZŠ a MŠ Světlá pod Ještědem n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8.  Růz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3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zavření kupní smlouvy na prodejnu CBA v Rozstání a kupní smlouvu na movité věci sloužící k provozu prodej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4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zavření nájemní smlouvy s panem Khoa Pham Dangem na prodejnu v Rozstání s nájemným ve výši 10.000,--Kč měsíčn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5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výšení nájemného za užívání prostor v Domě hasičů na 35.000,--K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6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na období leden a listopad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7/2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8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pověřuje pana starostu a předsedkyni finančního výboru k provedení a schválení případného posledního rozpočtového opatření za rok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9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ro projednání schvaluje schodkový rozpočet s příjmy ve výši 11.608 tis. Kč a výdaji ve výši 16.0743 tis. Kč s tím, že schodek bude uhrazen z přebytku minulých let a schvaluje rozpočtový výhled na roky 2019 a 2020 s vyrovnaným rozpočt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snesení č. 10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od Ještědem po projednání schvaluje vyrovnaný rozpočet ZŠ a MŠ Světlá pod Ještědem příspěvkové organizace s příjmy a výdaji ve výši 5.605 tis. K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1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předložený Rozpočtový výhled na období 2019 a2020 ZŠ a MŠ Světlá pod Ještědem příspěvkové organiz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2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vydává příkaz k provedení inventur k 31.12.2017 v termínu do 5.1.2018 a jmenuje inventarizační komisi ve slož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ředseda – Ing. Tomáš Slu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ístopředseda – p. Milan Koř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enové – Mgr. Renata Pluhařová, pí. Alena Vanerová, pí. Romana Řeháková, p. Tomáš Bulíř a pan Tomáš Polc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stanovuje plán inventur na rok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3/2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jmenuje likvidační komisi pro vyřazení nepotřebného nebo poškozeného majetku v tomto slož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ředseda p. M. Kořínek, členové Mgr. R. Pluhařová a pí.  A. Vanerová, sekretář pí. Hana Šrytrov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4/2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řijetí finančního daru ve výši 3.000,--Kč od pana Jane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Usnesení č. 15/2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poskytnutí daru na opravu varhan ve výši 5.000,--Kč v roce 2017 a 5.000,--Kč v roce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obecního zastupitelstva, dne 19.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2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  Určení ověřovatelů zápisu (§95 odst. 1, 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Seznámení s plněním rozpočtu za rok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Růz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3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zprávu o plnění rozpočtu za rok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 č. 4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ro projednání schvaluje podání žádosti o dotace v rámci programu POV na opravu komunikací 1c a 4c ve výši 300.000,--Kč, což představuje 12% celkových nákladů. Spoluúčast obce je 2.900.000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 č. 5/2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obce Světlá pod Ještědem pro projednání schvaluje podání žádosti o dotac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i programu podpora jednotek požární ochrany na nákup nafukovacího stanu ve výš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.000,--Kč, což představuje 75% celkových nákladů. Spoluúčast obce je 75.000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 č.6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větlá pod Ještědem po projednání schvaluje podání žádosti o dotace v rámci programu podpora jednotek požární ochrany na nákup OOP ve výši 25.000,--Kč, což představuje 50% celkových nákladů. Spoluúčast obce je 25.000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 č. 7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 obce  Světlá  pod  Ještědem  po projednání schvaluje úpravu nájemnéh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ívání prostor v Domě hasičů z 8.000,--Kč na 15.000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 č. 8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 obce Světlá  pod Ještědem schvaluje zásahové družstvo SDH Rozstání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 2018 dle předloženého sezn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9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 obce  Světlá  pod  Ještědem  schvaluje zásahové družstvo SDH Světlá p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eštědem pro rok 2013 dle předloženého sezn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10/2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 obce  Světlá  pod  Ještědem  po  projednání  schvaluje  Dodatek  č. 10  pro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alendářní rok 2018  k Rámcové smlouvě o nákupu  a zpracování knih  v celkové hodnot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.000,--Kč (4.000,-- knihovna Rozstání a 4.000,-- knihovna Hodk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11/2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užívání prostor v suteré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 Rozstání čp. 1  k zájmové  činnosti  s  podmínkou,  že  bude  zřízeno podružné měř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2/2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 obce  Světlá  pod  Ještědem  po projednání  souhlasí  se závody do vrchu za               předpokladu, že složkám IZS bude povolen průjezd kdykoliv a autobusům dle jízdního řá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obecního zastupitelstva, dne 23.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2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Zaháj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  Určení ověřovatelů zápisu (§95 odst. 1, Zákona o obcích) a zapis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Schválení progra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Seznámení s plněním rozpočtu za leden až březen 20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Schválení rozpočtového opatření č.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 Růz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3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ouhlasí s úpravou nákladů v Kampeličce (navýšení o DPH), u parkoviště Ještědka a u fi. Metronet souhlasí se zvýšením nájem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4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na období leden až březen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5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6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neschvaluje zařazení návrhu č.3 do změny ÚP obce Světlá pod Ještě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7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zpracování Návrhu na změnu ÚP obce Světlá pod Ještědem za podmínky, že zpracování tohoto Návrhu uhradí žadatel, dojde k přemostění lesní cesty Semerink – Pláně v místě uvažované sjezdovky a Návrh bude zpracovávat dosavadní zhotovitel ÚP SA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8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dar pro Hospic sv. Zdislavy ve výši 4.755,-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9/23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jednorázovou finanční výpomoc k překlenutí tíživé životní situace ve výši 36.000,--Kč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obecního zastupitelstva, dne 25.6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2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zprávy o hospodaření a majetku PO a veřejnoprávní kontroly P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ční účetní závěrky PO k 31.12.20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ční účetní závěrky k 31.12.20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závěrečného účtu obce Světlá pod Ještědem za rok 2017 a zprávy o přezkoumání hospodaření ob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dnání a schválení Rozpočtového opatření č.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novení počtu členů OZ, který má být zvol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3/2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, aby navrhované odstranění suti a zateplení stropu dle posudku statika bylo provedeno dle předložené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4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ořízení skákacího hradu BAJAJA pro MŠ dle varianty č. 3 od TR ANTOŠ s.r.o. za 266.142,-Kč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5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zhotovení chodníku na hřbitově dle nabídky od firmy CESTAV za 367.425,-K bez DP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6/24/201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bere na vědomí zprávu o hospodaření a majetku PO a Zprávu z veřejnospráv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 č. 7/24/2018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Zastupitelstvo obce Světlá pod Ještědem po projednání schvaluje účetní závěrku účetní jednotky Základní škola a Mateřská škola Světlá pod Ještědem, příspěvková organizace sestavenou k 31. 12. 2017, a to včetně kladného výsledku hospodaření (zisk ve výši 14.122,-Kč), který bude převeden do rezervního fon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u w:val="single"/>
        </w:rPr>
        <w:t>Návrh usnesení č. 8/24/2018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stupitelstvo obce Světlá pod Ještědem po projednání schvaluje účetní závěrku účetní jednotky Obec Světlá pod Ještědem sestavenou k 31. 12. 2017, a to včetně záporného výsledku hospodaření (ztráta), který bude zúčtován do výsledku hospodaření předcházejících účetních obdob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9/2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ávěrečný účet obce Světlá pod Ještědem za rok 2017 včetně Zprávy o výsledku přezkoumání hospodaření za rok 2017 obce Světlá pod Ještědem a to bez výhr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0/24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Rozpočtové opatření č.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1/24/2018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stanovuje 7 členů obecního zastupitelstva pro následující volební obdob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2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říspěvek pro Linku bezpečí ve výši 5.000,-Kč na provo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13/24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Smlouvu o budoucí smlouvě o zřízení věcného břemene a dohodu o umístění stavby č.  IP-12-4008352/VB/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14/24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veřejnění záměru prodeje p.p.č.535/1 v k.ú. Světlá pod Ještěd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5/24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podílet se společně TJ Sokolem Rozstání na sportovně společenské akci  do  30 .000,-Kč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16/2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ávěrečný účet DSO Podještědí za rok 2017 včetně Zprávy o výsledku přezkoumání hospodaření za rok 2017 že se DSO nachází v krizovém režim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7/2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stupitelstvo obce Světlá pod Ještědem po projednání schvaluj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vystoupení obce Světlá pod Ještědem z DSO Podještěd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obecního zastupitelstva, dne 10.9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1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určuje za ověřovatele zápisu paní Mgr. Renatu Pluhařovou  a paní Alenu Vanerovou a zapisovatelkou paní Romanu Řehákov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2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schvaluje následující program zasedání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hájení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čení ověřovatelů zápisu (§95 odst. 1, Zákona o obcích) a zapisovatel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hválení program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známení s plněním rozpočtu leden až srpen 201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jetkoprávní změn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ůz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3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bere na vědomí plnění rozpočtu na období leden až srpen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 4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Rozpočtové opatření č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Návrh usnesení č.5/25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prodej p.p.č.535/1 v k.ú. Světlá pod Ještědem o výměře 8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manželům Mgr. Petře Černochové a Lukáši Černochovi za cenu ve výši 8.600,-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6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tupitelstvo obce Světlá pod Ještědem po projednání schvaluje Smlouvu o budoucí smlouvě o zřízení věcného břemene a smlouvu o právu provést stavbu č.  IP-12-4008642/VB/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Návrh usnesení č.7/25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stupitelstvo obce Světlá pod Ještědem po projednání schvaluje zveřejnění záměru prodeje části p.p.č.281/236 a 281/215  v k.ú. Rozstání pod Ještědem až po zhotovení geometrického plánu pro jejich oddělení, dle současného užívání s tím, že geometrický plán hradí žad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Návrh usnesení č.8/25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stupitelstvo obce Světlá pod Ještědem po projednání schvaluje Obecně závaznou vyhlášku obce Světlá pod Ještědem 1/2018 o regulaci provozování hazardních h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418" w:right="7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Zkladntext2Char">
    <w:name w:val="Základní text 2 Char"/>
    <w:qFormat/>
    <w:rPr>
      <w:rFonts w:ascii="MS Sans Serif;Arial" w:hAnsi="MS Sans Serif;Arial" w:eastAsia="Times New Roman" w:cs="MS Sans Serif;Aria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3:00Z</dcterms:created>
  <dc:creator>Ludmila Glaserová</dc:creator>
  <dc:description/>
  <cp:keywords/>
  <dc:language>en-US</dc:language>
  <cp:lastModifiedBy>Hana_Srytrova</cp:lastModifiedBy>
  <cp:lastPrinted>2018-06-26T10:04:00Z</cp:lastPrinted>
  <dcterms:modified xsi:type="dcterms:W3CDTF">2018-10-30T08:45:00Z</dcterms:modified>
  <cp:revision>14</cp:revision>
  <dc:subject/>
  <dc:title/>
</cp:coreProperties>
</file>